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I, _________________________________ took this quiz on _____________________________.</w:t>
      </w:r>
    </w:p>
    <w:p>
      <w:pPr>
        <w:pStyle w:val="Normal"/>
        <w:spacing w:before="0" w:after="0"/>
        <w:ind w:firstLine="720"/>
        <w:rPr>
          <w:i/>
          <w:i/>
          <w:sz w:val="20"/>
        </w:rPr>
      </w:pPr>
      <w:r>
        <w:rPr>
          <w:i/>
          <w:sz w:val="20"/>
        </w:rPr>
        <w:t>(your name)</w:t>
      </w:r>
      <w:r>
        <w:rPr/>
        <w:tab/>
        <w:tab/>
        <w:tab/>
        <w:tab/>
        <w:tab/>
        <w:tab/>
      </w:r>
      <w:r>
        <w:rPr>
          <w:i/>
          <w:sz w:val="20"/>
        </w:rPr>
        <w:t>(today’s date)</w:t>
      </w:r>
    </w:p>
    <w:p>
      <w:pPr>
        <w:pStyle w:val="Normal"/>
        <w:spacing w:before="0" w:after="0"/>
        <w:ind w:firstLine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  <w:t>__________________________________________</w:t>
      </w:r>
    </w:p>
    <w:p>
      <w:pPr>
        <w:pStyle w:val="Normal"/>
        <w:spacing w:before="0" w:after="0"/>
        <w:ind w:firstLine="720"/>
        <w:rPr>
          <w:i/>
          <w:i/>
          <w:sz w:val="20"/>
        </w:rPr>
      </w:pPr>
      <w:r>
        <w:rPr>
          <w:i/>
          <w:sz w:val="20"/>
        </w:rPr>
        <w:t>(signature)</w:t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ultiple choice: Circle all appropriate answers (many questions have more than one appropriate answer)</w:t>
      </w:r>
    </w:p>
    <w:p>
      <w:pPr>
        <w:pStyle w:val="Normal"/>
        <w:spacing w:lineRule="auto" w:line="33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If you don’t follow safety procedures in the lab you pose a physical and/or legal risk to:</w:t>
        <w:br/>
        <w:t>(a)</w:t>
        <w:tab/>
        <w:t xml:space="preserve"> the principal investigator</w:t>
        <w:br/>
        <w:t>(b)</w:t>
        <w:tab/>
        <w:t xml:space="preserve"> yourself</w:t>
        <w:br/>
        <w:t>(c)</w:t>
        <w:tab/>
        <w:t xml:space="preserve"> the Department of Physics</w:t>
        <w:br/>
        <w:t xml:space="preserve">(d) </w:t>
        <w:tab/>
        <w:t>other people in the lab</w:t>
        <w:br/>
      </w:r>
    </w:p>
    <w:p>
      <w:pPr>
        <w:pStyle w:val="Normal"/>
        <w:spacing w:lineRule="auto" w:line="33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Your eyes are </w:t>
        <w:br/>
        <w:t xml:space="preserve">(a) </w:t>
        <w:tab/>
        <w:t xml:space="preserve">the most difficult external part of your body to repair surgically </w:t>
        <w:br/>
        <w:t xml:space="preserve">(b) </w:t>
        <w:tab/>
        <w:t>protected by prescription glasses (as opposed to safety glasses)</w:t>
        <w:br/>
        <w:t xml:space="preserve">(c) </w:t>
        <w:tab/>
        <w:t xml:space="preserve">resistant to acetone </w:t>
        <w:br/>
        <w:br/>
        <w:t xml:space="preserve">3. Carbon nanotubes pose the greatest health risk when they are, </w:t>
        <w:br/>
        <w:t xml:space="preserve">(a) </w:t>
        <w:tab/>
        <w:t>dispersed into the air (like asbestos dust)</w:t>
        <w:br/>
        <w:t xml:space="preserve">(b) </w:t>
        <w:tab/>
        <w:t>suspended in a liquid which is contained in a sealed container</w:t>
        <w:br/>
        <w:t xml:space="preserve">(c) </w:t>
        <w:tab/>
        <w:t>bound to the surface of chip</w:t>
      </w:r>
    </w:p>
    <w:p>
      <w:pPr>
        <w:pStyle w:val="Normal"/>
        <w:spacing w:lineRule="auto" w:line="33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 When disposing of chemicals, it is appropriate to:</w:t>
      </w:r>
    </w:p>
    <w:p>
      <w:pPr>
        <w:pStyle w:val="Normal"/>
        <w:spacing w:lineRule="auto" w:line="336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a)</w:t>
        <w:tab/>
        <w:t>Pour them down the drain.</w:t>
      </w:r>
    </w:p>
    <w:p>
      <w:pPr>
        <w:pStyle w:val="Normal"/>
        <w:spacing w:lineRule="auto" w:line="336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b) </w:t>
        <w:tab/>
        <w:t xml:space="preserve">Collect acid waste in a waste container that is labeled with the acid you are disposing. </w:t>
      </w:r>
    </w:p>
    <w:p>
      <w:pPr>
        <w:pStyle w:val="Normal"/>
        <w:spacing w:lineRule="auto" w:line="336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c)</w:t>
        <w:tab/>
        <w:t xml:space="preserve">Collect solvent waste in a waste container that is labeled with the solvent you are disposing. </w:t>
      </w:r>
    </w:p>
    <w:p>
      <w:pPr>
        <w:pStyle w:val="Normal"/>
        <w:spacing w:lineRule="auto" w:line="336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d) </w:t>
        <w:tab/>
        <w:t>Leave solvents in the fume hood until they evaporate.</w:t>
      </w:r>
    </w:p>
    <w:p>
      <w:pPr>
        <w:pStyle w:val="Normal"/>
        <w:spacing w:lineRule="auto" w:line="33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Consider a hypothetical lab in which no one is conscious of dangerous situations, no one respects co-workers and no one adheres to error-free protocols. Which of the following could happen because people are not labeling their chemicals:</w:t>
      </w:r>
    </w:p>
    <w:p>
      <w:pPr>
        <w:pStyle w:val="Normal"/>
        <w:spacing w:lineRule="auto" w:line="36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a) </w:t>
        <w:tab/>
        <w:t>A lab mate cleans up after another labmate, pouring the clear liquid (concentrated sulphuric acid) into the solvent waste container. The resulting mixture starts an explosive fire.</w:t>
      </w:r>
    </w:p>
    <w:p>
      <w:pPr>
        <w:pStyle w:val="Normal"/>
        <w:spacing w:lineRule="auto" w:line="36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b) </w:t>
        <w:tab/>
        <w:t>A lab mate sniffs a clear liquid to see if it is acetone, it is actually hydrofluoric acid, the inhalation leads to death.</w:t>
      </w:r>
    </w:p>
    <w:p>
      <w:pPr>
        <w:pStyle w:val="Normal"/>
        <w:spacing w:lineRule="auto" w:line="36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c) </w:t>
        <w:tab/>
        <w:t>A lab mate calls the Chemical Safety Office to clean up someone else’s unlabeled beaker of clear liquid. The lab is charged hundreds of dollars.</w:t>
      </w:r>
    </w:p>
    <w:p>
      <w:pPr>
        <w:pStyle w:val="Normal"/>
        <w:spacing w:lineRule="auto" w:line="36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d) </w:t>
        <w:tab/>
        <w:t>A lab mate gets confused about which beaker is water and which beaker is acetone. He accidentally dissolves the photoresist from a chip and wastes two days of work.</w:t>
        <w:br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Which statement should appear on your letter of recommendation after a successful project in the lab:</w:t>
      </w:r>
    </w:p>
    <w:p>
      <w:pPr>
        <w:pStyle w:val="Normal"/>
        <w:spacing w:lineRule="auto" w:line="36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a)</w:t>
        <w:tab/>
        <w:t>He/she takes an active part in making the lab a clean, safe, efficient working environment.</w:t>
      </w:r>
    </w:p>
    <w:p>
      <w:pPr>
        <w:pStyle w:val="Normal"/>
        <w:spacing w:lineRule="auto" w:line="36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b) </w:t>
        <w:tab/>
        <w:t>His/her labmates consistently complain that wet benches are left messy, and chemical bottles and gas tanks are left empty.</w:t>
      </w:r>
    </w:p>
    <w:p>
      <w:pPr>
        <w:pStyle w:val="Normal"/>
        <w:spacing w:lineRule="auto" w:line="36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Who refills the squeeze bottles in the fume hoods and restocks the chemicals in the chemical cupboards?</w:t>
      </w:r>
    </w:p>
    <w:p>
      <w:pPr>
        <w:pStyle w:val="Normal"/>
        <w:spacing w:lineRule="auto" w:line="36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a) </w:t>
        <w:tab/>
        <w:t>The lab technician</w:t>
      </w:r>
    </w:p>
    <w:p>
      <w:pPr>
        <w:pStyle w:val="Normal"/>
        <w:spacing w:lineRule="auto" w:line="36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b)</w:t>
        <w:tab/>
        <w:t>The undergrad slaves</w:t>
      </w:r>
    </w:p>
    <w:p>
      <w:pPr>
        <w:pStyle w:val="Normal"/>
        <w:spacing w:lineRule="auto" w:line="36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c) </w:t>
        <w:tab/>
        <w:t>Everyone. (Anytime you see a squeeze bottle below halfway, or notice that the last bottle of acetone/IPA has been opened, it is my duty to act.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8. When working at a solvent wet bench you must always wear:</w:t>
        <w:br/>
        <w:t xml:space="preserve">(a) </w:t>
        <w:tab/>
        <w:t xml:space="preserve">nitrile gloves </w:t>
        <w:br/>
        <w:t xml:space="preserve">(b) </w:t>
        <w:tab/>
        <w:t>safety glasses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 When working at an acid bench you must always wear:</w:t>
        <w:br/>
        <w:t>(a)</w:t>
        <w:tab/>
        <w:t>nitrile gloves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b) </w:t>
        <w:tab/>
        <w:t xml:space="preserve">acid gloves </w:t>
        <w:br/>
        <w:t xml:space="preserve">(c) </w:t>
        <w:tab/>
        <w:t>safety glasses &amp; face shield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d) </w:t>
        <w:tab/>
        <w:t>a rubber apron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e) </w:t>
        <w:tab/>
        <w:t>full-length trousers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f) </w:t>
        <w:tab/>
        <w:t>closed top shoes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0. For every chemical used in the lab, the MSDS (Materials Safety Data Sheet) must be available</w:t>
        <w:br/>
        <w:t xml:space="preserve">(a) </w:t>
        <w:tab/>
        <w:t>on the internet</w:t>
        <w:br/>
        <w:t xml:space="preserve">(b) </w:t>
        <w:tab/>
        <w:t>in a folder in the lab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1. Lab workers must read the MSDS sheet before using a chemical for the first time to confirm</w:t>
        <w:br/>
        <w:t xml:space="preserve">(a) </w:t>
        <w:tab/>
        <w:t>reactivity information</w:t>
        <w:br/>
        <w:t xml:space="preserve">(b) </w:t>
        <w:tab/>
        <w:t>lethal dosage</w:t>
        <w:br/>
        <w:t xml:space="preserve">(c) </w:t>
        <w:tab/>
        <w:t>appropriate safety measures</w:t>
        <w:br/>
        <w:t xml:space="preserve">(d) </w:t>
        <w:tab/>
        <w:t>post exposure emergency first aid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2. Chemicals described as carcinogens in an MSDS sheet are generally considered to be</w:t>
      </w:r>
    </w:p>
    <w:p>
      <w:pPr>
        <w:pStyle w:val="Normal"/>
        <w:spacing w:lineRule="auto" w:line="36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a) </w:t>
        <w:tab/>
        <w:t>sufficiently absorbed through skin as to cause possible toxic effects</w:t>
      </w:r>
    </w:p>
    <w:p>
      <w:pPr>
        <w:pStyle w:val="Normal"/>
        <w:spacing w:lineRule="auto" w:line="36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b) </w:t>
        <w:tab/>
        <w:t>agents that cause cancer</w:t>
        <w:br/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3. Which of the following should never be mixed in our lab?</w:t>
        <w:br/>
        <w:t xml:space="preserve">(a) </w:t>
        <w:tab/>
        <w:t>acetone and nitric acid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b) </w:t>
        <w:tab/>
        <w:t>baking soda and nitric acid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c) </w:t>
        <w:tab/>
        <w:t>acetone and water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4. Go to room 306 and find the eye wash station in the sink. Does it pull out like a hose? </w:t>
        <w:br/>
        <w:t xml:space="preserve">(a) </w:t>
        <w:tab/>
        <w:t xml:space="preserve">Yes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b) </w:t>
        <w:tab/>
        <w:t>No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5. Test the eye wash station. Does the water look clean and clear? </w:t>
        <w:br/>
        <w:t xml:space="preserve">(a) </w:t>
        <w:tab/>
        <w:t xml:space="preserve">Yes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b) </w:t>
        <w:tab/>
        <w:t xml:space="preserve">No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. Describe the location of the nearest fire extinguisher (hint, look for a red cupboard in the hallway): 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</w:rPr>
        <w:t>True/False: Circle one</w:t>
      </w:r>
    </w:p>
    <w:p>
      <w:pPr>
        <w:pStyle w:val="Normal"/>
        <w:tabs>
          <w:tab w:val="left" w:pos="720" w:leader="none"/>
        </w:tabs>
        <w:spacing w:lineRule="auto" w:line="360" w:before="60" w:after="0"/>
        <w:ind w:left="1440" w:hanging="14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</w:t>
        <w:tab/>
        <w:t>F</w:t>
        <w:tab/>
        <w:t>Always dilute acid into water, never vice versa.</w:t>
      </w:r>
    </w:p>
    <w:p>
      <w:pPr>
        <w:pStyle w:val="Normal"/>
        <w:tabs>
          <w:tab w:val="left" w:pos="720" w:leader="none"/>
        </w:tabs>
        <w:spacing w:lineRule="auto" w:line="360" w:before="60" w:after="0"/>
        <w:ind w:left="1440" w:hanging="14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</w:t>
        <w:tab/>
        <w:t>F</w:t>
        <w:tab/>
        <w:t>The acid fume hood can only be used if you and a buddy have signed in on the acid-fume-hood clipboard.</w:t>
      </w:r>
    </w:p>
    <w:p>
      <w:pPr>
        <w:pStyle w:val="Normal"/>
        <w:tabs>
          <w:tab w:val="left" w:pos="720" w:leader="none"/>
        </w:tabs>
        <w:spacing w:lineRule="auto" w:line="360" w:before="60" w:after="0"/>
        <w:ind w:left="1440" w:hanging="14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</w:t>
        <w:tab/>
        <w:t>F</w:t>
        <w:tab/>
        <w:t>The eye-wash station can be used as a safety shower.</w:t>
      </w:r>
    </w:p>
    <w:p>
      <w:pPr>
        <w:pStyle w:val="Normal"/>
        <w:tabs>
          <w:tab w:val="left" w:pos="720" w:leader="none"/>
        </w:tabs>
        <w:spacing w:lineRule="auto" w:line="360" w:before="60" w:after="0"/>
        <w:ind w:left="1440" w:hanging="14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</w:t>
        <w:tab/>
        <w:t>F</w:t>
        <w:tab/>
        <w:t>Acetone spills on hot plates are a common cause of laboratory fires</w:t>
      </w:r>
    </w:p>
    <w:p>
      <w:pPr>
        <w:pStyle w:val="Normal"/>
        <w:tabs>
          <w:tab w:val="left" w:pos="720" w:leader="none"/>
        </w:tabs>
        <w:spacing w:lineRule="auto" w:line="360" w:before="60" w:after="0"/>
        <w:ind w:left="1440" w:hanging="14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</w:t>
        <w:tab/>
        <w:t>F</w:t>
        <w:tab/>
        <w:t>A fume hood only protects you from fumes only if the opening under the sash is clear of obstacles. (The sash is the window that slides up and down).</w:t>
      </w:r>
    </w:p>
    <w:p>
      <w:pPr>
        <w:pStyle w:val="Normal"/>
        <w:tabs>
          <w:tab w:val="left" w:pos="720" w:leader="none"/>
        </w:tabs>
        <w:spacing w:lineRule="auto" w:line="360" w:before="60" w:after="0"/>
        <w:ind w:left="1440" w:hanging="14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</w:t>
        <w:tab/>
        <w:t>F</w:t>
        <w:tab/>
        <w:t>Exposure to hydrofluoric acid fumes causes severe lung damage.</w:t>
      </w:r>
    </w:p>
    <w:p>
      <w:pPr>
        <w:pStyle w:val="Normal"/>
        <w:tabs>
          <w:tab w:val="left" w:pos="720" w:leader="none"/>
        </w:tabs>
        <w:spacing w:lineRule="auto" w:line="360" w:before="60" w:after="0"/>
        <w:ind w:left="1440" w:hanging="14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</w:t>
        <w:tab/>
        <w:t>F</w:t>
        <w:tab/>
        <w:t xml:space="preserve">Skin exposure to dilute hydrofluoric acid (&lt; 50%) will not cause pain but will cause severe, delayed tissue &amp; bone damage, unless treated immediately at the hospital. </w:t>
      </w:r>
    </w:p>
    <w:p>
      <w:pPr>
        <w:pStyle w:val="Normal"/>
        <w:tabs>
          <w:tab w:val="left" w:pos="720" w:leader="none"/>
        </w:tabs>
        <w:spacing w:lineRule="auto" w:line="360" w:before="60" w:after="0"/>
        <w:ind w:left="1440" w:hanging="14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</w:t>
        <w:tab/>
        <w:t>F</w:t>
        <w:tab/>
        <w:t xml:space="preserve">Gas cylinders must always be strapped to a bracket (wall-mounted or table-mounted bracket). </w:t>
      </w:r>
    </w:p>
    <w:p>
      <w:pPr>
        <w:pStyle w:val="Normal"/>
        <w:tabs>
          <w:tab w:val="left" w:pos="720" w:leader="none"/>
        </w:tabs>
        <w:spacing w:lineRule="auto" w:line="360" w:before="60" w:after="0"/>
        <w:ind w:left="1440" w:hanging="14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</w:t>
        <w:tab/>
        <w:t>F</w:t>
        <w:tab/>
        <w:t>When sonicating a liquid, microscopic droplets of the liquid will be dispersed into the air.</w:t>
      </w:r>
    </w:p>
    <w:p>
      <w:pPr>
        <w:pStyle w:val="Normal"/>
        <w:tabs>
          <w:tab w:val="left" w:pos="720" w:leader="none"/>
        </w:tabs>
        <w:spacing w:lineRule="auto" w:line="360" w:before="60" w:after="0"/>
        <w:ind w:left="1440" w:hanging="14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</w:t>
        <w:tab/>
        <w:t>F</w:t>
        <w:tab/>
        <w:t xml:space="preserve">Ethan is aware of several “near miss” incidents at OSU and elsewhere. The incidents always involved one or more of the following: incomplete training, lack of step-by-step protocol, researchers making compromises due to time pressure. 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i/>
        <w:sz w:val="20"/>
      </w:rPr>
      <w:tab/>
      <w:tab/>
      <w:t>Chemical safety quiz for Minot Research Group, June 22, 2016</w:t>
    </w:r>
  </w:p>
</w:hdr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8:53:00Z</dcterms:created>
  <dc:creator>minote</dc:creator>
  <dc:description/>
  <cp:keywords/>
  <dc:language>en-US</dc:language>
  <cp:lastModifiedBy>Microsoft Office User</cp:lastModifiedBy>
  <cp:lastPrinted>2019-05-23T11:53:00Z</cp:lastPrinted>
  <dcterms:modified xsi:type="dcterms:W3CDTF">2019-05-23T19:03:00Z</dcterms:modified>
  <cp:revision>4</cp:revision>
  <dc:subject/>
  <dc:title/>
</cp:coreProperties>
</file>